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 E P U B L I K A   H R V A T S K A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LITSKO DALMATINSKA ŽUPANIJA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G R A D   S U P E T A R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G R A D O N A Č E L N I C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 604-01/15-01/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BROJ: 2104/01-02/1-15-000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Supetar, 06. studenog 2015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ozivom na članak 3. i 11. "Odluke o načinu i uvjetima isplate novčanih potpora učenicima i studentima Grada Supetra za osobite uspjehe postignute tijekom obrazovanja" ("Službeni glasnik Grada Supetra" broj 07/12), gradonačelnica Grada Supetra</w:t>
      </w:r>
      <w:r>
        <w:rPr>
          <w:rFonts w:cs="Arial" w:ascii="Arial" w:hAnsi="Arial"/>
          <w:b/>
          <w:sz w:val="24"/>
          <w:lang w:val="hr-HR"/>
        </w:rPr>
        <w:t xml:space="preserve"> Ivana Marković, mag.oec. raspisuje</w:t>
      </w:r>
      <w:r>
        <w:rPr>
          <w:rFonts w:cs="Arial" w:ascii="Arial" w:hAnsi="Arial"/>
          <w:b/>
          <w:sz w:val="24"/>
          <w:szCs w:val="24"/>
          <w:lang w:val="hr-HR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JAVNI  NATJEČAJ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ZA OSTVARIVANJE PRAVA NA ISPLATU NOVČANIH POTP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OLAZNICIMA SVEUČILIŠTA I STRUČNIH STUDIJA S PREBIVALIŠTEM U NASELJIMA GRADA SUPETRA ZA AKADEMSKU GODINU 2015./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Raspisuje se Javni natječaj za ostvarivanje prava na isplatu novčane potpore polaznicima sveučilišta i stručnih studija s prebivalištem u naseljima Grada Supetra za akademsku godinu 2015./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Pravo na podnošenje molbe za odobravanje godišnjih studentskih potpora imaju svi redovni polaznici sveučilišta i stručnih studija uz uvje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a su polaznici sveučilišnih i stručnih studija položili sve ispite prethodne akademske godine studija 2014./2015. u predviđenom roku trajanja do raspisivanja natječaja, a imaju  prosjek ocjena od 4,00 pa viš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a imaju neprekinuto prebivalište u trajanju od 5 (pet) godina u naseljima Grada Supe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Pismene molbe s kratkim osobnim podacima i obiteljskim prilikama  podnose se isključivo poštom   preporučeno uz niže navedene dokaz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uvjerenje o redovnom studiranju na sveučilišnom odnosno stručnom studiju sa dokazima, potvrda o postignutim rezultatima obrazovanja izdana od obrazovne ustanove u akademskoj godini 2014./2015. za koju se podnosi molb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dokaz o stalnom prebivalištu u neprekinutom trajanju od 5 godina u naseljima Grada Supet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b/>
          <w:sz w:val="24"/>
          <w:szCs w:val="24"/>
          <w:lang w:val="hr-HR"/>
        </w:rPr>
        <w:t>na adresu:  GRAD SUPETAR,  (za „Komisija za ocjenjivanje prispjelih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b/>
          <w:sz w:val="24"/>
          <w:szCs w:val="24"/>
          <w:lang w:val="hr-HR"/>
        </w:rPr>
        <w:t xml:space="preserve">molbi za dodjelu novčanih potpora"), 21400 SUPETAR, Vlačica 5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Vrijeme trajanja javnog natječaja je 15 dana, nakon dana  oglašavanja ovog Javnog natječaja na oglasnim pločama Grada Supetra, Pododsjeka za opću upravu i društvene djelatnosti Ureda državne uprave, Ispostava u  Supet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b/>
          <w:sz w:val="24"/>
          <w:szCs w:val="24"/>
          <w:lang w:val="hr-HR"/>
        </w:rPr>
        <w:t>Molbe podnesene izvan roka ili bez potpune dokumentacije, neće 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b/>
          <w:sz w:val="24"/>
          <w:szCs w:val="24"/>
          <w:lang w:val="hr-HR"/>
        </w:rPr>
        <w:t>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b/>
          <w:sz w:val="24"/>
          <w:szCs w:val="24"/>
          <w:lang w:val="hr-HR"/>
        </w:rPr>
        <w:t>O rezultatima javnog natječaja podnosioci molbi će biti obaviješte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b/>
          <w:sz w:val="24"/>
          <w:szCs w:val="24"/>
          <w:lang w:val="hr-HR"/>
        </w:rPr>
        <w:t>pismenom odlukom Komisije, u roku od 8 dana od dana donošen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b/>
          <w:sz w:val="24"/>
          <w:szCs w:val="24"/>
          <w:lang w:val="hr-HR"/>
        </w:rPr>
        <w:t>odluk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Tijekom akademske godine 2015/2016. će se odobriti ukupno deset novčanih potpora u  visini od  1.156,25 kuna mjesečno po studen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ve ostale informacije se mogu dobiti u pisarnici Gradske uprave Grada Supetra,  svakog radnog  dana od 8,00 - 13,00 sat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GRADONAČELN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 xml:space="preserve">Ivana Marković mag.oec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Ovaj  tekst Javnog natječaja je oglašen na oglasnim pločama Grada Supetra, Pododsjeka za opću upravu i društvene djelatnosti  Ureda državne uprave, Ispostava u  Supetru i na službenim stranicama Grada Supetra na Internet adresi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hr-HR"/>
          </w:rPr>
          <w:t>www.gradsupetar.hr</w:t>
        </w:r>
      </w:hyperlink>
      <w:r>
        <w:rPr>
          <w:rFonts w:cs="Arial" w:ascii="Arial" w:hAnsi="Arial"/>
          <w:b/>
          <w:sz w:val="24"/>
          <w:szCs w:val="24"/>
          <w:lang w:val="hr-HR"/>
        </w:rPr>
        <w:t xml:space="preserve"> dana 06. studenog 2015. godine te je krajnji rok za podnošenje pisane molbe poštom preporučeno 23. studenog 2015. God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supeta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1:00Z</dcterms:created>
  <dc:creator>grad</dc:creator>
  <dc:description/>
  <cp:keywords/>
  <dc:language>en-US</dc:language>
  <cp:lastModifiedBy>GRAD</cp:lastModifiedBy>
  <cp:lastPrinted>2015-11-06T08:00:00Z</cp:lastPrinted>
  <dcterms:modified xsi:type="dcterms:W3CDTF">2015-11-06T07:03:00Z</dcterms:modified>
  <cp:revision>5</cp:revision>
  <dc:subject/>
  <dc:title>  R E P U B L I K A   H R V A T S K A</dc:title>
</cp:coreProperties>
</file>